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DE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1" w:type="dxa"/>
        <w:jc w:val="left"/>
        <w:tblInd w:w="429" w:type="dxa"/>
        <w:tblLayout w:type="fixed"/>
        <w:tblCellMar>
          <w:top w:w="4" w:type="dxa"/>
          <w:left w:w="66" w:type="dxa"/>
          <w:bottom w:w="4" w:type="dxa"/>
          <w:right w:w="37" w:type="dxa"/>
        </w:tblCellMar>
      </w:tblPr>
      <w:tblGrid>
        <w:gridCol w:w="5386"/>
        <w:gridCol w:w="1416"/>
        <w:gridCol w:w="710"/>
        <w:gridCol w:w="914"/>
        <w:gridCol w:w="1354"/>
        <w:gridCol w:w="3543"/>
        <w:gridCol w:w="1522"/>
        <w:gridCol w:w="36"/>
      </w:tblGrid>
      <w:tr>
        <w:trPr>
          <w:trHeight w:val="301" w:hRule="atLeast"/>
        </w:trPr>
        <w:tc>
          <w:tcPr>
            <w:tcW w:w="1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IDENTIFICAÇÃO DA PROPOS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a Prop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):  (  ) Esporte  (  ) Cultura  (  ) Lazer </w:t>
            </w:r>
          </w:p>
        </w:tc>
      </w:tr>
      <w:tr>
        <w:trPr>
          <w:trHeight w:val="306" w:hRule="atLeast"/>
        </w:trPr>
        <w:tc>
          <w:tcPr>
            <w:tcW w:w="133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IDENTIFICAÇÃO DO GRUPO PROPONENTE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DOR ORIENTADOR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PE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ifb.edu.br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ESTUDANTE COORDENA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estudante.ifb.edu.br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S ESTUDANTES PROPONENTES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quipe com no mínimo dois estudantes proponente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DO QUE SE TRATA ESTA PROPOSTA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O que se pretende realizar por meio do projeto, ou seja, os objetivos do projeto, em que contexto se insere a proposta de projeto, quais são as prováveis datas de realização das atividades e quais possíveis resultados serão alcançados com a execução do projeto)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QUAIS AS JUSTIFICATIVAS PARA A REALIZAÇÃO DO PROJETO? 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Apresente as razões para a realização da proposta de projeto)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QUEM É O PÚBLICO ALVO?  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Quais as características do público a ser beneficiado pelo projeto, previsão de quantas pessoas beneficiadas e para quem a proposta se destina)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COMO SERÁ EXECUTADO ESTE PROJETO?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Descreva aqui como a execução do projeto proposto está organizada, ou seja, quais são as etapas necessárias e quais as atividades em cada etapa para atingir os objetivos propostos)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QUAL O PERÍODO DE EXECUÇÃO DO PROJETO?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Descreva por quanto tempo e em que data provável ocorrerão as atividades previstas no projeto, conforme suas etapas)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0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81" w:type="dxa"/>
        <w:jc w:val="left"/>
        <w:tblInd w:w="427" w:type="dxa"/>
        <w:tblLayout w:type="fixed"/>
        <w:tblCellMar>
          <w:top w:w="46" w:type="dxa"/>
          <w:left w:w="68" w:type="dxa"/>
          <w:bottom w:w="0" w:type="dxa"/>
          <w:right w:w="32" w:type="dxa"/>
        </w:tblCellMar>
      </w:tblPr>
      <w:tblGrid>
        <w:gridCol w:w="1059"/>
        <w:gridCol w:w="4604"/>
        <w:gridCol w:w="1164"/>
        <w:gridCol w:w="1357"/>
        <w:gridCol w:w="1234"/>
        <w:gridCol w:w="5463"/>
      </w:tblGrid>
      <w:tr>
        <w:trPr>
          <w:trHeight w:val="520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ONDE O PROJETO SERÁ EXECUTADO?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Descreva o local de execução das atividades previstas no projeto, em especial quando se tratar de atividades e ou eventos fora das dependências do Campus). </w:t>
            </w:r>
          </w:p>
        </w:tc>
      </w:tr>
      <w:tr>
        <w:trPr>
          <w:trHeight w:val="356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QUAIS OS RECURSOS SERÃO NECESSÁRIOS PARA A EXECUÇÃO DO PROJETO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Informe aqui todo o material de consumo ou serviço a ser contratado na execução do projeto, descrevendo as quantidades e os valores conforme os orçamentos pesquisados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 w:color="000000"/>
              </w:rPr>
              <w:t>Atenção!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O valor constante deverá esta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de acordo com o orçamento de menor valor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, dentre os três orçamentos de cada item que devem ser anexados ao projeto).</w:t>
            </w:r>
          </w:p>
        </w:tc>
      </w:tr>
      <w:tr>
        <w:trPr>
          <w:trHeight w:val="50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consulte a lista exemplificati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-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UNITÁRIO (R$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(R$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ÇÃO DA NECESSIDADE DO ITEM PARA EXECUÇÃO DO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TO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Soma dos valores de todos os itens previstos – vide valor máximo no item 5 do edital) 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$ </w:t>
            </w:r>
          </w:p>
        </w:tc>
      </w:tr>
      <w:tr>
        <w:trPr>
          <w:trHeight w:val="5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3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EXISTE MAIS ALGUMA INFORMAÇÃO QUE QUEIRA FORNECER SOBRE A PROPOSTA DE PROJETO? </w:t>
            </w:r>
          </w:p>
          <w:p>
            <w:pPr>
              <w:pStyle w:val="Normal"/>
              <w:spacing w:lineRule="auto" w:line="240" w:before="0" w:after="0"/>
              <w:ind w:left="2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(Use o espaço caso queira complementar alguma informação dos campos anteriores que julgue necessária para avaliação da proposta). 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 de ______ de __________.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Assinar)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udante coordenador / Matrícula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(Assinar)</w:t>
      </w:r>
    </w:p>
    <w:p>
      <w:pPr>
        <w:pStyle w:val="Normal"/>
        <w:tabs>
          <w:tab w:val="clear" w:pos="708"/>
          <w:tab w:val="center" w:pos="3152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center" w:pos="2905" w:leader="none"/>
          <w:tab w:val="right" w:pos="15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dor orientador / SIA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84" w:right="536" w:gutter="0" w:header="426" w:top="851" w:footer="1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8520" cy="780415"/>
          <wp:effectExtent l="0" t="0" r="0" b="0"/>
          <wp:docPr id="2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009" w:leader="none"/>
        <w:tab w:val="right" w:pos="160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8:45:00Z</dcterms:created>
  <dc:creator>Alexandre de Souza Garcia</dc:creator>
  <dc:description/>
  <cp:keywords/>
  <dc:language>en-US</dc:language>
  <cp:lastModifiedBy>Sarah Moura de Sena</cp:lastModifiedBy>
  <cp:lastPrinted>2017-11-09T19:04:00Z</cp:lastPrinted>
  <dcterms:modified xsi:type="dcterms:W3CDTF">2022-11-11T18:45:00Z</dcterms:modified>
  <cp:revision>2</cp:revision>
  <dc:subject/>
  <dc:title/>
</cp:coreProperties>
</file>